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uny, dnia 30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Gmina Zduny</w:t>
      </w:r>
    </w:p>
    <w:p>
      <w:pPr>
        <w:pStyle w:val="Normal"/>
        <w:jc w:val="left"/>
        <w:rPr/>
      </w:pPr>
      <w:r>
        <w:rPr/>
        <w:t>99-440 Zduny 1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n.341.2.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postępowania prowadzonego w trybie przetargu nieograniczonego o udzielenie Gminie Zduny długoterminowego kredytu w wysokości 1.000.000,00 zł (jeden milion zł) z przeznaczeniem na finansowanie planowanego deficytu budżet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ziałając na podstawie art. 38 ust. 2 ustawy z dnia 29 stycznia 2004 r. Prawo zamówień publicznych (Dz. U. z 2010 r. Nr 113, poz. 759 ze zm.) Zamawiający przekazuje złożone przez Wykonawców zapytania i udziela wyjaśni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na wekslu i deklaracji wekslowej złożona zostanie kontrasygnata Skarbnika Gmin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ekslu i deklaracji wekslowej złożona zostanie kontrasygnata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Gmina złoży oświadczenie o dobrowolnym poddaniu się egzekucji?, jeśli tak, to czy na oświadczeniu zostanie złożona zostanie kontrasygnata Skarbnika Gmin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złoży oświadczenie o dobrowolnym poddaniu się egzekucji i na oświadczeniu złożona zostanie kontrasygnata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5:00Z</dcterms:created>
  <dc:creator>Irena</dc:creator>
  <dc:description/>
  <cp:keywords/>
  <dc:language>en-US</dc:language>
  <cp:lastModifiedBy>Irena</cp:lastModifiedBy>
  <cp:lastPrinted>2012-11-30T10:13:00Z</cp:lastPrinted>
  <dcterms:modified xsi:type="dcterms:W3CDTF">2012-11-30T09:13:00Z</dcterms:modified>
  <cp:revision>1</cp:revision>
  <dc:subject/>
  <dc:title/>
</cp:coreProperties>
</file>